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MPA</w:t>
      </w:r>
      <w:r>
        <w:rPr>
          <w:b/>
          <w:sz w:val="32"/>
          <w:szCs w:val="32"/>
        </w:rPr>
        <w:t>政治科目考试大纲</w:t>
      </w:r>
    </w:p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导论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中国特色社会主义的开创，习近平新时代中国特色社会主义的创立、丰富内涵和历史地位。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国特色社会主义进入新时代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新时代的主要内涵和重大意义，我国社会主要矛盾的转化，我国仍处于社会主义初级阶段。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新时代中国共产党的历史使命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中国共产党的初心和使命，努力完成新时代的历史使命，新时代的战略安排。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国特色社会主义经济建设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中国特色社会主义经济理论与制度，深化供给侧结构性改革，完善社会主义市场经济体制，推动形成全面开放新格局。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国特色社会主义政治建设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中国特色社会主义政治理论与制度，鉴定不移走中国特色社会主义政治发展道路，健全人民当家作主的制度体系，全面依法治国。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国特色社会主义文化建设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中国特色社会主义文化理论与制度，巩固和发展社会主义意识形态，培育和践行社会主义核心价值观，推动社会主义文化繁荣。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国特色社会主义社会建设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中国特色社会主义社会建设理论与制度，在发展中保障和改善民生，加强和创新社会治理，坚持总体国家安全观。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国特色社会主义生态文明建设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中国特色社会主义生态文明建设理论与制度，坚持人与自然和谐共生，建设美丽中国。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坚持和平发展道路与构建人类命运共同体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当代中国同世界关系的历史性变化，坚持和平发展大岙里，推动构建新型国际关系，推动构建人类命运共同体。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坚持党对一切工作的领导与全面从严治党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坚持党对一切工作的领导的依据和制度安排，新时代党的建设的总要求，推动全面从严治党向纵深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llzl</dc:creator>
  <dc:description/>
  <cp:keywords/>
  <dc:language>en-US</dc:language>
  <cp:lastModifiedBy>chyjs</cp:lastModifiedBy>
  <dcterms:modified xsi:type="dcterms:W3CDTF">2019-03-06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