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12" w:before="0" w:after="156"/>
        <w:ind w:hanging="11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附件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</w:t>
      </w:r>
    </w:p>
    <w:p>
      <w:pPr>
        <w:pStyle w:val="Style16"/>
        <w:spacing w:lineRule="auto" w:line="312"/>
        <w:jc w:val="center"/>
        <w:rPr/>
      </w:pPr>
      <w:r>
        <w:rPr>
          <w:rFonts w:eastAsia="楷体" w:cs="Times New Roman" w:ascii="Times New Roman" w:hAnsi="Times New Roman"/>
          <w:b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楷体"/>
          <w:b/>
          <w:kern w:val="0"/>
          <w:sz w:val="36"/>
          <w:szCs w:val="36"/>
        </w:rPr>
        <w:t>南方测绘杯”第九届全国高等学校测绘类专业</w:t>
      </w:r>
    </w:p>
    <w:p>
      <w:pPr>
        <w:pStyle w:val="Style16"/>
        <w:spacing w:lineRule="auto" w:line="312"/>
        <w:jc w:val="center"/>
        <w:rPr/>
      </w:pPr>
      <w:r>
        <w:rPr/>
        <w:t>青年教师讲课竞赛报名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60"/>
        <w:gridCol w:w="1193"/>
        <w:gridCol w:w="685"/>
        <w:gridCol w:w="1216"/>
        <w:gridCol w:w="1456"/>
        <w:gridCol w:w="1140"/>
        <w:gridCol w:w="955"/>
      </w:tblGrid>
      <w:tr>
        <w:trPr>
          <w:trHeight w:val="4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12" w:before="50" w:after="50"/>
              <w:jc w:val="center"/>
              <w:rPr/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 w:before="50" w:after="5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12" w:before="50" w:after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 w:before="50" w:after="5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12" w:before="50" w:after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 w:before="50" w:after="5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12" w:before="50" w:after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 w:before="50" w:after="5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12" w:before="50" w:after="5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毕业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 w:before="50" w:after="5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 w:before="50" w:after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 w:before="50" w:after="5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12" w:before="50" w:after="5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Email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 w:before="50" w:after="5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12" w:before="50" w:after="5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工作单位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 w:before="50" w:after="5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12" w:before="50" w:after="5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联系电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 w:before="50" w:after="5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12" w:before="50" w:after="5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通讯地址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 w:before="50" w:after="5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12" w:before="50" w:after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编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 w:before="50" w:after="5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12" w:before="50" w:after="50"/>
              <w:ind w:left="-92" w:right="-84" w:hanging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身份证号码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 w:before="50" w:after="5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50" w:after="5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参赛课程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 w:before="50" w:after="5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教</w:t>
            </w:r>
          </w:p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学</w:t>
            </w:r>
          </w:p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工</w:t>
            </w:r>
          </w:p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作</w:t>
            </w:r>
          </w:p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简</w:t>
            </w:r>
          </w:p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历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12" w:before="50" w:after="5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推</w:t>
            </w:r>
          </w:p>
          <w:p>
            <w:pPr>
              <w:pStyle w:val="Style16"/>
              <w:spacing w:lineRule="auto" w:line="312" w:before="50" w:after="5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荐</w:t>
            </w:r>
          </w:p>
          <w:p>
            <w:pPr>
              <w:pStyle w:val="Style16"/>
              <w:spacing w:lineRule="auto" w:line="312" w:before="50" w:after="5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意</w:t>
            </w:r>
          </w:p>
          <w:p>
            <w:pPr>
              <w:pStyle w:val="Style16"/>
              <w:spacing w:lineRule="auto" w:line="312" w:before="50" w:after="5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见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50" w:after="50"/>
              <w:rPr>
                <w:rFonts w:eastAsia="楷体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Style16"/>
              <w:spacing w:lineRule="auto" w:line="312" w:before="50" w:after="5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12" w:before="50" w:after="5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推荐单位：</w:t>
            </w:r>
          </w:p>
          <w:p>
            <w:pPr>
              <w:pStyle w:val="Style16"/>
              <w:spacing w:lineRule="auto" w:line="312" w:before="50" w:after="50"/>
              <w:ind w:firstLine="490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auto" w:line="312" w:before="50" w:after="50"/>
              <w:ind w:firstLine="49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日</w:t>
            </w:r>
          </w:p>
        </w:tc>
      </w:tr>
    </w:tbl>
    <w:p>
      <w:pPr>
        <w:pStyle w:val="Style16"/>
        <w:widowControl/>
        <w:spacing w:lineRule="auto" w:line="312" w:before="0" w:after="156"/>
        <w:rPr>
          <w:rFonts w:cs="Times New Roman"/>
        </w:rPr>
      </w:pPr>
      <w:r>
        <w:br w:type="page"/>
      </w:r>
      <w:r>
        <w:rPr>
          <w:rFonts w:cs="Times New Roman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正文文本缩进 Char"/>
    <w:qFormat/>
    <w:rPr>
      <w:rFonts w:ascii="Times New Roman" w:hAnsi="Times New Roman" w:eastAsia="仿宋_GB2312;仿宋" w:cs="Times New Roman"/>
      <w:kern w:val="2"/>
      <w:sz w:val="32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1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5:00Z</dcterms:created>
  <dc:creator>zhaiyi</dc:creator>
  <dc:description/>
  <cp:keywords/>
  <dc:language>en-US</dc:language>
  <cp:lastModifiedBy>武汉大学</cp:lastModifiedBy>
  <cp:lastPrinted>2013-07-21T21:47:00Z</cp:lastPrinted>
  <dcterms:modified xsi:type="dcterms:W3CDTF">2017-03-16T06:58:00Z</dcterms:modified>
  <cp:revision>28</cp:revision>
  <dc:subject/>
  <dc:title>关于举办“测量学多媒体教学与传统教学相结合的</dc:title>
</cp:coreProperties>
</file>